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\serverip\Base_inclusions\0Weifang Ensign Лимонная кислота MSDS от етс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