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4"/>
        <w:gridCol w:w="1843"/>
        <w:gridCol w:w="1561"/>
        <w:gridCol w:w="380"/>
        <w:gridCol w:w="46"/>
        <w:gridCol w:w="10"/>
        <w:gridCol w:w="22"/>
        <w:gridCol w:w="110"/>
        <w:gridCol w:w="707"/>
        <w:gridCol w:w="143"/>
        <w:gridCol w:w="1560"/>
        <w:gridCol w:w="816"/>
        <w:gridCol w:w="458"/>
        <w:gridCol w:w="800"/>
        <w:gridCol w:w="7"/>
        <w:gridCol w:w="46"/>
        <w:gridCol w:w="679"/>
        <w:gridCol w:w="55"/>
      </w:tblGrid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.</w:t>
            </w:r>
          </w:p>
        </w:tc>
        <w:tc>
          <w:tcPr>
            <w:tcW w:w="9612" w:type="dxa"/>
            <w:gridSpan w:val="1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Идентификация химической продукции и сведения о производителе или поставщик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1.1.1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Техническое наименование: 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firstLine="362"/>
              <w:jc w:val="both"/>
              <w:rPr>
                <w:szCs w:val="20"/>
              </w:rPr>
            </w:pPr>
            <w:r>
              <w:rPr/>
              <w:t xml:space="preserve">Селитра аммиачная марка Б, высшего, первого или второго сорта. 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(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2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раткие рекомендации по применению: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(в т.ч. ограничения по применению)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firstLine="362"/>
              <w:jc w:val="both"/>
              <w:rPr/>
            </w:pPr>
            <w:r>
              <w:rPr/>
              <w:t>Применяется в качестве универсального азотного удобрения под все сельскохозяйственные культуры на различных типах почв.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 xml:space="preserve">Технологические схемы внесения селитры аммиачной разработаны и предполагают использование типовых технических средств, предназначенных для выполнения агрохимических работ.  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Селитра аммиачная марка Б – физиологически кислое удобрение, поэтому при систематическом ее использовании может повыситься кислотность почвы. Для нейтрализации кислотности рекомендуется проводить известкование. Доза внесения агрохимиката не должна превышать 500 кг/га/год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(25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b/>
              </w:rPr>
              <w:t>1.2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Сведения о производителе и/или поставщике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1.2.1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Полное официальное название организации: 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firstLine="362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«Невинномысский Азот»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 xml:space="preserve">1.2.2. 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Адрес (почтовый):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ссия, 357107, Ставропольский край          </w:t>
            </w:r>
          </w:p>
          <w:p>
            <w:pPr>
              <w:pStyle w:val="Normal"/>
              <w:rPr/>
            </w:pPr>
            <w:r>
              <w:rPr/>
              <w:t>г. Невинномысск, ул. Низяева, 1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Телефон, в т.ч. для экстренных консультаций и ограничения по времени: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firstLine="362"/>
              <w:jc w:val="both"/>
              <w:rPr/>
            </w:pPr>
            <w:r>
              <w:rPr/>
              <w:t xml:space="preserve">Старший диспетчер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86554) 4-42-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круглосуточно)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Факс: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firstLine="362"/>
              <w:jc w:val="both"/>
              <w:rPr/>
            </w:pPr>
            <w:r>
              <w:rPr/>
              <w:t>(86554) 7-80-05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right="-288" w:firstLine="362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evinazot@eurochem.ru</w:t>
              </w:r>
            </w:hyperlink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12" w:type="dxa"/>
            <w:gridSpan w:val="17"/>
            <w:tcBorders/>
          </w:tcPr>
          <w:p>
            <w:pPr>
              <w:pStyle w:val="Heading4"/>
              <w:spacing w:before="120" w:after="120"/>
              <w:ind w:left="113" w:right="113" w:hanging="0"/>
              <w:rPr/>
            </w:pPr>
            <w:r>
              <w:rPr/>
              <w:t>Идентификация опасности (опасносте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Степень опасности химической продукции в целом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ведения о классификации опасности в соответствии с законодательством РФ (ГОСТ 12.1.007) и СГС (после утверждения))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left="113" w:firstLine="279"/>
              <w:jc w:val="both"/>
              <w:rPr/>
            </w:pPr>
            <w:r>
              <w:rPr>
                <w:b/>
              </w:rPr>
              <w:t>Классификация по ГОСТ 12.1.007</w:t>
            </w:r>
            <w:r>
              <w:rPr/>
              <w:t>:</w:t>
            </w:r>
          </w:p>
          <w:p>
            <w:pPr>
              <w:pStyle w:val="Normal"/>
              <w:ind w:left="113" w:firstLine="279"/>
              <w:jc w:val="both"/>
              <w:rPr/>
            </w:pPr>
            <w:r>
              <w:rPr/>
              <w:t>Умеренно опасное по степени воздействия на организм вещество, 3 класс опасности.</w:t>
            </w:r>
          </w:p>
          <w:p>
            <w:pPr>
              <w:pStyle w:val="Normal"/>
              <w:ind w:left="113" w:firstLine="279"/>
              <w:jc w:val="both"/>
              <w:rPr/>
            </w:pPr>
            <w:r>
              <w:rPr>
                <w:b/>
              </w:rPr>
              <w:t>Классификация по СГС</w:t>
            </w:r>
            <w:r>
              <w:rPr/>
              <w:t xml:space="preserve">: </w:t>
            </w:r>
          </w:p>
          <w:p>
            <w:pPr>
              <w:pStyle w:val="Normal"/>
              <w:ind w:left="113" w:firstLine="279"/>
              <w:jc w:val="both"/>
              <w:rPr/>
            </w:pPr>
            <w:r>
              <w:rPr>
                <w:color w:val="000000"/>
              </w:rPr>
              <w:t>Окисляющие твердые вещества, класс 3. Раздражение глаз, класс 2А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4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(27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Гигиенические нормативы для продукции в целом в воздухе рабочей зоны: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ДКр.з. или ОБУВ р.з.)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32"/>
              <w:spacing w:before="0" w:after="0"/>
              <w:ind w:left="0" w:firstLine="362"/>
              <w:rPr/>
            </w:pPr>
            <w:r>
              <w:rPr/>
              <w:t>Предельно допустимая концентрация в воздухе рабочей зоны гигиеническими нормами не установлена.</w:t>
            </w:r>
          </w:p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3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Сведения о маркировке </w:t>
            </w:r>
            <w:r>
              <w:rPr>
                <w:b/>
                <w:sz w:val="20"/>
                <w:szCs w:val="20"/>
              </w:rPr>
              <w:t>(по ГОСТ 31340-07)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писание опасности: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b/>
              </w:rPr>
              <w:t xml:space="preserve">Символы опасности: </w:t>
            </w:r>
            <w:r>
              <w:rPr/>
              <w:t xml:space="preserve"> «Пламя над кругом», «Восклицательный знак». 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b/>
              </w:rPr>
              <w:t>Сигнальное слово</w:t>
            </w:r>
            <w:r>
              <w:rPr/>
              <w:t xml:space="preserve">:  «Осторожно». 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b/>
              </w:rPr>
              <w:t>Краткая характеристика опасности</w:t>
            </w:r>
            <w:r>
              <w:rPr/>
              <w:t xml:space="preserve">: </w:t>
            </w:r>
          </w:p>
          <w:p>
            <w:pPr>
              <w:pStyle w:val="32"/>
              <w:spacing w:before="0" w:after="0"/>
              <w:rPr/>
            </w:pPr>
            <w:r>
              <w:rPr/>
              <w:t>Окислитель; может усилить возгорание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опадании в глаза вызывает выраженное раздражение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Меры по предупреждению опасности: 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ind w:firstLine="362"/>
              <w:jc w:val="both"/>
              <w:rPr/>
            </w:pPr>
            <w:r>
              <w:rPr>
                <w:b/>
              </w:rPr>
              <w:t>Меры по безопасному обращению:</w:t>
            </w:r>
            <w:r>
              <w:rPr/>
              <w:t xml:space="preserve"> 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 xml:space="preserve">Беречь от  нагрева. Использовать перчатки и  средства защиты глаз/лица. 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Принимать меры предосторожности для недопущения смешения с горючими материалами.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firstLine="279"/>
              <w:jc w:val="both"/>
              <w:rPr>
                <w:b/>
                <w:b/>
              </w:rPr>
            </w:pPr>
            <w:r>
              <w:rPr>
                <w:b/>
              </w:rPr>
              <w:t>Меры по ликвидации ЧС: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firstLine="279"/>
              <w:jc w:val="both"/>
              <w:rPr>
                <w:b/>
                <w:b/>
              </w:rPr>
            </w:pPr>
            <w:r>
              <w:rPr>
                <w:b/>
              </w:rPr>
              <w:t>При попадании в глаза:</w:t>
            </w:r>
            <w:r>
              <w:rPr/>
              <w:t xml:space="preserve"> осторожно промыть глаза водой в течение нескольких минут. Снять контактные линзы, если Вы ими пользуетесь, и, если это легко сделать. Продолжить промывание глаз. Если раздражение не проходит, обратиться за медицинской помощью. После работы вымыть руки. </w:t>
            </w:r>
          </w:p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ind w:left="113" w:firstLine="27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безопасного хране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13"/>
              <w:tabs>
                <w:tab w:val="clear" w:pos="709"/>
                <w:tab w:val="left" w:pos="5472" w:leader="none"/>
              </w:tabs>
              <w:spacing w:before="0" w:after="0"/>
              <w:ind w:left="113" w:firstLine="27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анить отдельно от органических веществ, кислот, щелочей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став (информация о компонентах)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Heading1"/>
              <w:spacing w:before="120" w:after="120"/>
              <w:rPr>
                <w:bCs/>
                <w:sz w:val="24"/>
              </w:rPr>
            </w:pPr>
            <w:r>
              <w:rPr>
                <w:b/>
                <w:sz w:val="24"/>
              </w:rPr>
              <w:t>Сведения о продукции в целом</w:t>
            </w:r>
          </w:p>
        </w:tc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firstLine="36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имическое наиме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6"/>
              <w:jc w:val="both"/>
              <w:rPr/>
            </w:pPr>
            <w:r>
              <w:rPr/>
              <w:t>Аммоний нитрат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имическая формула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spacing w:before="120" w:after="0"/>
              <w:ind w:firstLine="306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3     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Общая  характеристика 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Header"/>
              <w:ind w:firstLine="306"/>
              <w:jc w:val="both"/>
              <w:rPr/>
            </w:pPr>
            <w:r>
              <w:rPr>
                <w:sz w:val="24"/>
                <w:szCs w:val="24"/>
              </w:rPr>
              <w:t>Селитру аммиачную марки Б высшего, первого или второго сорта ОАО «Невинномысский Азот» выпускает в соответствии с требованиями ГОСТ 2-2013 «Селитра аммиачная. Технические условия» и по технологическому регламенту, утвержденному в установленном порядке.</w:t>
            </w:r>
            <w:r>
              <w:rPr/>
              <w:t xml:space="preserve"> </w:t>
            </w:r>
          </w:p>
          <w:p>
            <w:pPr>
              <w:pStyle w:val="Header"/>
              <w:ind w:firstLine="306"/>
              <w:jc w:val="both"/>
              <w:rPr/>
            </w:pPr>
            <w:r>
              <w:rPr>
                <w:sz w:val="24"/>
                <w:szCs w:val="24"/>
              </w:rPr>
              <w:t>Метод производства селитры аммиачной основан на нейтрализации неконцентрированной азотной кислоты аммиаком, выпариванием полученного раствора и дальнейшего гранулирования, охлаждения, упаковки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3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ind w:left="3686" w:hanging="3686"/>
              <w:jc w:val="both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46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/>
            </w:pPr>
            <w:r>
              <w:rPr/>
              <w:t xml:space="preserve">Компоненты </w:t>
            </w:r>
            <w:r>
              <w:rPr>
                <w:sz w:val="22"/>
                <w:szCs w:val="22"/>
              </w:rPr>
              <w:t>(наименование, номера CAS и ЕС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, 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формац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 азотнокислый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 xml:space="preserve">CAS </w:t>
            </w:r>
            <w:r>
              <w:rPr/>
              <w:t>6484-52-2,№ ЕС 229-347-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,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/м</w:t>
            </w:r>
            <w:r>
              <w:rPr>
                <w:vertAlign w:val="superscript"/>
              </w:rPr>
              <w:t>3</w:t>
            </w:r>
            <w:r>
              <w:rPr/>
              <w:t xml:space="preserve"> (рекомендуемая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40" w:leader="none"/>
                <w:tab w:val="left" w:pos="9300" w:leader="none"/>
              </w:tabs>
              <w:jc w:val="center"/>
              <w:rPr/>
            </w:pPr>
            <w:r>
              <w:rPr/>
              <w:t>(1)(2) (3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й нитрат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 xml:space="preserve">CAS </w:t>
            </w:r>
            <w:r>
              <w:rPr>
                <w:color w:val="333333"/>
              </w:rPr>
              <w:t>10377-60-3</w:t>
            </w:r>
            <w:r>
              <w:rPr/>
              <w:t>,№ ЕС 233-826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1,4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40" w:leader="none"/>
                <w:tab w:val="left" w:pos="9300" w:leader="none"/>
              </w:tabs>
              <w:jc w:val="center"/>
              <w:rPr/>
            </w:pPr>
            <w:r>
              <w:rPr/>
              <w:t>(8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÷0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40" w:leader="none"/>
                <w:tab w:val="left" w:pos="9300" w:leader="none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леживател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0,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40" w:leader="none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5246" w:type="dxa"/>
            <w:gridSpan w:val="10"/>
            <w:tcBorders/>
          </w:tcPr>
          <w:p>
            <w:pPr>
              <w:pStyle w:val="Normal"/>
              <w:spacing w:before="120" w:after="120"/>
              <w:ind w:left="4253" w:hanging="4253"/>
              <w:rPr>
                <w:b/>
                <w:b/>
              </w:rPr>
            </w:pPr>
            <w:r>
              <w:rPr>
                <w:b/>
              </w:rPr>
              <w:t>Меры первой помощи</w:t>
            </w:r>
          </w:p>
        </w:tc>
        <w:tc>
          <w:tcPr>
            <w:tcW w:w="36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246" w:type="dxa"/>
            <w:gridSpan w:val="10"/>
            <w:tcBorders/>
          </w:tcPr>
          <w:p>
            <w:pPr>
              <w:pStyle w:val="Normal"/>
              <w:spacing w:before="120" w:after="120"/>
              <w:ind w:left="4253" w:hanging="4253"/>
              <w:rPr>
                <w:b/>
                <w:b/>
              </w:rPr>
            </w:pPr>
            <w:r>
              <w:rPr>
                <w:b/>
              </w:rPr>
              <w:t>Наблюдаемые симптомы</w:t>
            </w:r>
          </w:p>
        </w:tc>
        <w:tc>
          <w:tcPr>
            <w:tcW w:w="36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 отравлении ингаляционным путем (при вдыхании):</w:t>
            </w:r>
          </w:p>
        </w:tc>
        <w:tc>
          <w:tcPr>
            <w:tcW w:w="4633" w:type="dxa"/>
            <w:gridSpan w:val="10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ашель. При остром отравлении - одышка, тошнота, рвота, боли в области сердца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воздействии на кожу:</w:t>
            </w:r>
          </w:p>
        </w:tc>
        <w:tc>
          <w:tcPr>
            <w:tcW w:w="4633" w:type="dxa"/>
            <w:gridSpan w:val="10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аздражение кожи, особенно при наличии трещин, мелких ранок. При пожаре и взрывах возможны ожоги и травмы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попадании в глаза:</w:t>
            </w:r>
          </w:p>
        </w:tc>
        <w:tc>
          <w:tcPr>
            <w:tcW w:w="4633" w:type="dxa"/>
            <w:gridSpan w:val="10"/>
            <w:tcBorders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аздражение глаз. Вызывает сильный зуд и гиперемии вокруг фолликулов. При пожаре и взрывах возможны ожоги и травмы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отравлении пероральным путем (при проглатывании):</w:t>
            </w:r>
          </w:p>
        </w:tc>
        <w:tc>
          <w:tcPr>
            <w:tcW w:w="4633" w:type="dxa"/>
            <w:gridSpan w:val="10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Головокружение, рвота. При остром пероральном отравлении селитрой аммиачной отмечается одышка, тошнота, рвота, боли в области сердца, потеря сознания, цианоз, самопроизвольное мочеиспускание и  дефекация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ind w:firstLine="35"/>
              <w:rPr/>
            </w:pPr>
            <w:r>
              <w:rPr>
                <w:b/>
              </w:rPr>
              <w:t>Меры по оказанию первой помощи пострадавшим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 отравлении ингаляционным </w:t>
            </w:r>
          </w:p>
          <w:p>
            <w:pPr>
              <w:pStyle w:val="Normal"/>
              <w:rPr/>
            </w:pPr>
            <w:r>
              <w:rPr/>
              <w:t>путем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Вывести пострадавшего на свежий воздух, снять средства индивидуальной защиты, обеспечить покой, тепло, дать выпить крепкий чай или кофе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воздействии на кожу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Удалить загрязненную одежду и промыть кожу проточной водой с мылом. При необходимости обратиться к врачу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попадании в глаза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Осторожно промыть глаза водой в течение нескольких минут. Снять контактные линзы, если Вы ими пользуетесь, и, если это легко сделать. Продолжить промывание глаз. Если раздражение не проходит, обратиться за медицинской помощью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0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отравлении пероральным путем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При случайном проглатывании – дать выпить несколько стаканов питьевой воды, раздражением корня языка вызвать рвоту, затем выпить 1-2 стакана воды с взвесью активированного угля (из расчета 1 г угля на 1 кг массы тела) или с добавлением сульфата натрия (1 столовая ложка на 0,25 стакана воды). При необходимости обратиться к врачу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тивопоказания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Данных нет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4.2.6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редства первой помощи (аптечка)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Активированный уголь или сульфат натрия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Меры и средства обеспечения пожаровзрывобезопасности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бщая характеристика пожаровзрывоопасности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Окислитель, пожароопасное вещество. При нагревании в замкнутом пространстве, когда продукты терморазложения свободно не удаляются, селитра аммиачная может при некоторых условиях взрываться, а также может взрываться под воздействием сильных ударов (например, при инициировании взрывчатыми веществами).  Детонирует при воздействии на нее высокой температуры, например в условиях пожара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оказатели пожаровзрывоопасности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Р 51330.0)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Категория и группа взрывоопасных смесей по аммиаку </w:t>
            </w:r>
            <w:r>
              <w:rPr>
                <w:lang w:val="en-US"/>
              </w:rPr>
              <w:t>II</w:t>
            </w:r>
            <w:r>
              <w:rPr/>
              <w:t>А-Т1, класс взрывоопасности – В</w:t>
            </w:r>
            <w:r>
              <w:rPr>
                <w:lang w:val="en-US"/>
              </w:rPr>
              <w:t>I</w:t>
            </w:r>
            <w:r>
              <w:rPr/>
              <w:t>Б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Класс взрывоопасности по горючей пыли селитры аммиачной – В</w:t>
            </w:r>
            <w:r>
              <w:rPr>
                <w:lang w:val="en-US"/>
              </w:rPr>
              <w:t>II</w:t>
            </w:r>
            <w:r>
              <w:rPr/>
              <w:t>А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Температура самовоспламенения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350 </w:t>
            </w:r>
            <w:r>
              <w:rPr>
                <w:vertAlign w:val="superscript"/>
              </w:rPr>
              <w:t>0</w:t>
            </w:r>
            <w:r>
              <w:rPr/>
              <w:t xml:space="preserve">С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Нижний концентрационный предел распространения пламени 175 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 xml:space="preserve">При нагревании до 300 </w:t>
            </w:r>
            <w:r>
              <w:rPr>
                <w:vertAlign w:val="superscript"/>
              </w:rPr>
              <w:t>0</w:t>
            </w:r>
            <w:r>
              <w:rPr/>
              <w:t>С взрывается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)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3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пасность, вызываемая продуктами горения и/или термодеструкции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Самопроизвольное разложение аммиачной селитры в присутствии некоторых органических веществ, способных окисляться, является автокаталитическим процессом, и может привести к взрыву. Автокатализ вызывается главным образом окислами азота, образующимися при разложении соли и в значительной мере водяным паром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При температуре 210 </w:t>
            </w:r>
            <w:r>
              <w:rPr>
                <w:vertAlign w:val="superscript"/>
              </w:rPr>
              <w:t>0</w:t>
            </w:r>
            <w:r>
              <w:rPr/>
              <w:t>С селитра аммиачная разлагается на токсичные оксиды азота и пары воды, при этом при взаимодействии оксидов азота и селитры аммиачной выделяются кислород и аммиак, что может привести к пожару или взрыву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 </w:t>
            </w:r>
            <w:r>
              <w:rPr/>
              <w:t>Оксиды азота действуют непосредственно на артерии, вызывают расширение сосудов и снижение кровяного давления. Попадая в кровь, нитриты превращают оксигемоглобин в метгемоглобин. Повреждение эритроцитов приводит к появлению метгемоглобина в моче и к кислородной недостаточности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Аммиак вызывает раздражение в носу и полости рта, раздражение глаз, кожи, кашель, возможен отек легких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10)</w:t>
            </w:r>
          </w:p>
          <w:p>
            <w:pPr>
              <w:pStyle w:val="Normal"/>
              <w:jc w:val="both"/>
              <w:rPr/>
            </w:pPr>
            <w:r>
              <w:rPr/>
              <w:t>(14)</w:t>
            </w:r>
          </w:p>
          <w:p>
            <w:pPr>
              <w:pStyle w:val="Normal"/>
              <w:jc w:val="both"/>
              <w:rPr/>
            </w:pPr>
            <w:r>
              <w:rPr/>
              <w:t>(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4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екомендуемые средства тушения пожаров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Пожар с разложением аммиачной селитры следует тушить большим количеством распыленной воды. 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12)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5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Запрещенные средства тушения пожаров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Химическая пена на основе кислот и щелочей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6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редства индивидуальной защиты при тушении пожаров: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Для аварийных бригад - изолирующий защитный костюм КИХ-5 в комплекте с изолирующим противогазом ИП-4М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При возгорании – огнезащитный костюм в комплекте с самоспасателем СПИ-20. При отсутствии указанных образцов: защитный общевойсковой костюм Л-1 или Л-2 в комплекте с промышленным противогазом с патроном Аф, промышленный противогаз малого габарита ПФМ-1, перчатки из дисперсии бутилкаучука, специальная обувь для защиты от нефти и нефтепродуктов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При малых концентрациях в воздухе (при превышении ПДК до 100 раз) – спецодежда, автономный защитный индивидуальный комплект с принудительной подачей в зону дыхания очищенного воздуха с патронами ПЗУ, ПЗ-2, фильтрующий респиратор «ФОРТ-П», универсальный респиратор «Снежок-КУ-М»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2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7.</w:t>
            </w:r>
          </w:p>
        </w:tc>
        <w:tc>
          <w:tcPr>
            <w:tcW w:w="4286" w:type="dxa"/>
            <w:gridSpan w:val="7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пецифика при тушении:</w:t>
            </w:r>
          </w:p>
        </w:tc>
        <w:tc>
          <w:tcPr>
            <w:tcW w:w="4647" w:type="dxa"/>
            <w:gridSpan w:val="9"/>
            <w:tcBorders/>
          </w:tcPr>
          <w:p>
            <w:pPr>
              <w:pStyle w:val="TextBody"/>
              <w:ind w:firstLine="285"/>
              <w:jc w:val="both"/>
              <w:rPr/>
            </w:pPr>
            <w:r>
              <w:rPr/>
              <w:t>Тушить распыленной водой с максимального  расстояния. Организовать эвакуацию людей с учетом направления движения токсичных продуктов горения. См. раздел 5, 6 ПБ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24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67" w:type="dxa"/>
            <w:gridSpan w:val="18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Меры по предотвращению и ликвидации аварийных и чрезвычайных ситуаций и их последствий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9667" w:type="dxa"/>
            <w:gridSpan w:val="18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Меры по предотвращению вредного воздействия на людей, окружающую среду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здания, сооружения и др. при аварийных и чрезвычайных ситуациях</w:t>
            </w:r>
          </w:p>
        </w:tc>
      </w:tr>
      <w:tr>
        <w:trPr>
          <w:trHeight w:val="4215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Heading2"/>
              <w:ind w:right="113" w:hanging="0"/>
              <w:jc w:val="both"/>
              <w:rPr/>
            </w:pPr>
            <w:r>
              <w:rPr/>
              <w:t xml:space="preserve">Необходимые действия общего </w:t>
            </w:r>
          </w:p>
          <w:p>
            <w:pPr>
              <w:pStyle w:val="Heading2"/>
              <w:ind w:right="113" w:hanging="0"/>
              <w:jc w:val="both"/>
              <w:rPr>
                <w:b/>
                <w:b/>
                <w:bCs/>
              </w:rPr>
            </w:pPr>
            <w:r>
              <w:rPr/>
              <w:t>характера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Сообщить в территориальную службу Роспотребнадзора. Изолировать зону в радиусе не менее 800 м. Откорректировать указанное расстояние по результатам химразведки. Удалить посторонних. В опасную зону входить в  защитных средствах. Соблюдать меры пожарной безопасности. Не курить. Устранить источники огня и искр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Пострадавшим оказать первую помощь.  Отправить людей из очага поражения на медобследование. </w:t>
            </w:r>
          </w:p>
          <w:p>
            <w:pPr>
              <w:pStyle w:val="Normal"/>
              <w:ind w:firstLine="307"/>
              <w:jc w:val="both"/>
              <w:rPr>
                <w:vertAlign w:val="subscript"/>
              </w:rPr>
            </w:pPr>
            <w:r>
              <w:rPr/>
              <w:t>После ликвидации ЧС необходимо произвести замеры на соответствие уровню ПДК</w:t>
            </w:r>
            <w:r>
              <w:rPr>
                <w:vertAlign w:val="subscript"/>
              </w:rPr>
              <w:t>р.з.</w:t>
            </w:r>
            <w:r>
              <w:rPr/>
              <w:t>, ПДК</w:t>
            </w:r>
            <w:r>
              <w:rPr>
                <w:vertAlign w:val="subscript"/>
              </w:rPr>
              <w:t>атм.в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(2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1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ндивидуальной защиты:</w:t>
            </w:r>
          </w:p>
          <w:p>
            <w:pPr>
              <w:pStyle w:val="Heading2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аварийных бригад и персонала)</w:t>
            </w:r>
          </w:p>
        </w:tc>
        <w:tc>
          <w:tcPr>
            <w:tcW w:w="4623" w:type="dxa"/>
            <w:gridSpan w:val="9"/>
            <w:vMerge w:val="restart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Для аварийных бригад - изолирующий защитный костюм КИХ-5 в комплекте с изолирующим противогазом ИП-4М. При возгорании – огнезащитный костюм в комплекте с самоспасателем СПИ-20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При отсутствии указанных образцов: защитный общевойсковой костюм Л-1 или Л-2 в комплекте с промышленным противогазом с патроном Аф, промышленный противогаз малого габарита ПФМ-1, перчатки из дисперсии бутилкаучу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ая обувь для защиты от нефти и нефтепродуктов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При малых концентрациях в воздухе (при превышении ПДК до 100 раз) – спецодежда, автономный защитный индивидуальный комплект с принудительной подачей в зону дыхания очищенного воздуха с патронами ПЗУ, ПЗ-2, фильтрующий респиратор «ФОРТ-П», универсальный респиратор «Снежок-КУ-М».</w:t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(2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Heading2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орядок действий при ликвидации аварийных и чрезвычайных ситуаций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2.1.</w:t>
            </w:r>
          </w:p>
        </w:tc>
        <w:tc>
          <w:tcPr>
            <w:tcW w:w="426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ействия при утечке, разливе, </w:t>
            </w:r>
          </w:p>
          <w:p>
            <w:pPr>
              <w:pStyle w:val="Normal"/>
              <w:rPr/>
            </w:pPr>
            <w:r>
              <w:rPr/>
              <w:t>россыпи:</w:t>
            </w:r>
          </w:p>
          <w:p>
            <w:pPr>
              <w:pStyle w:val="Heading2"/>
              <w:ind w:right="113" w:hanging="0"/>
              <w:jc w:val="both"/>
              <w:rPr/>
            </w:pPr>
            <w:r>
              <w:rPr>
                <w:sz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4623" w:type="dxa"/>
            <w:gridSpan w:val="9"/>
            <w:vMerge w:val="restart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Сообщить в территориальную службу Роспотребнадзора. Не прикасаться к просыпанному  веществу. Просыпания оградить земляным валом, собрать в сухие емкости. Не допускать попадания вещества в водоемы, подвалы, канализацию. Не допускать контакта с нефтепродуктами и другими горючими материалами. Не допускать попадания воды в емкости (См. раздел 13 ПБ)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Просыпания собрать, и отправить для утилизации с соблюдением мер пожарной безопасности. Место россыпи изолировать песком, промыть большим количеством воды. Не допускать соприкосновения вещества, промывных вод с нефтепродуктами и другими горючими материалами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Поверхности территории промыть водой в контрольных (провокационных) целях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После ликвидации ЧС необходимо произвести замеры на соответствие уровню ПДК</w:t>
            </w:r>
            <w:r>
              <w:rPr>
                <w:vertAlign w:val="subscript"/>
              </w:rPr>
              <w:t>р.з.</w:t>
            </w:r>
            <w:r>
              <w:rPr/>
              <w:t>, ПДК</w:t>
            </w:r>
            <w:r>
              <w:rPr>
                <w:vertAlign w:val="subscript"/>
              </w:rPr>
              <w:t>атм.в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6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6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2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ействия при пожаре:</w:t>
            </w:r>
          </w:p>
        </w:tc>
        <w:tc>
          <w:tcPr>
            <w:tcW w:w="4623" w:type="dxa"/>
            <w:gridSpan w:val="9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Тушить тонкораспыленной водой с максимального расстояния. (См. раздел 5 ПБ)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хранения химической продукции и обращения с ней пр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зочно-разгрузочных работах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Меры безопасности при обращении с химической продукцией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1.1</w:t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4626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изводственные помещения должны быть оборудованы общеобменной принудительной вентиляцией в соответствии с ГОСТ 12.4.02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ста возможного пыления – местными отсосами, воздух которых перед выбросом в атмосферу должен направляться на очистку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1"/>
              <w:jc w:val="both"/>
              <w:rPr/>
            </w:pPr>
            <w:r>
              <w:rPr>
                <w:sz w:val="24"/>
                <w:szCs w:val="24"/>
              </w:rPr>
              <w:t>Электрооборудование должно быть заземлено. Взрывобезопасное исполнение электрооборудования и освещения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дение огня ближе 50 м от мест погрузки, разгрузки и хранения селитры аммиачной, а также курение вблизи этих мест запрещается. </w:t>
            </w:r>
          </w:p>
          <w:p>
            <w:pPr>
              <w:pStyle w:val="23"/>
              <w:tabs>
                <w:tab w:val="clear" w:pos="709"/>
                <w:tab w:val="left" w:pos="708" w:leader="none"/>
              </w:tabs>
              <w:spacing w:lineRule="atLeast" w:line="120"/>
              <w:ind w:firstLine="317"/>
              <w:rPr/>
            </w:pPr>
            <w:r>
              <w:rPr>
                <w:szCs w:val="24"/>
              </w:rPr>
              <w:t>Избегать контакта с продуктом. Обеспечить обеспечение персонала средствами индивидуальной защиты, спецодеждой и спецобувью, проведение инструктажей. Лица моложе 18 лет и беременные женщины к производству селитры аммиачной не допускаются.</w:t>
            </w:r>
          </w:p>
          <w:p>
            <w:pPr>
              <w:pStyle w:val="23"/>
              <w:tabs>
                <w:tab w:val="clear" w:pos="709"/>
                <w:tab w:val="left" w:pos="708" w:leader="none"/>
              </w:tabs>
              <w:spacing w:lineRule="atLeast" w:line="120"/>
              <w:ind w:firstLine="317"/>
              <w:rPr>
                <w:szCs w:val="24"/>
              </w:rPr>
            </w:pPr>
            <w:r>
              <w:rPr>
                <w:szCs w:val="24"/>
              </w:rPr>
              <w:t>Работающие в контакте с продукцией должны проходить медицинские осмотры в соответствии с порядком и в сроки, установленные государственными органами здравоохранения. См. раздел 5 ПБ.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1.2.</w:t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ры по защите окружающей среды:</w:t>
            </w:r>
          </w:p>
        </w:tc>
        <w:tc>
          <w:tcPr>
            <w:tcW w:w="462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ind w:firstLine="317"/>
              <w:jc w:val="both"/>
              <w:rPr/>
            </w:pPr>
            <w:r>
              <w:rPr/>
              <w:t xml:space="preserve">Защита окружающей среды обеспечивается герметизацией технологического оборудования, устройством вентиляционных систем в местах возможного пыления продукта, очисткой воздуха после сушки селитры аммиачной до определенных санитарных норм, установлением предельно допустимых выбросов вредных веществ для каждого источника загрязнения в соответствии с требованиями ГОСТ 17.2.3.02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Соблюдением рекомендуемых способов и сроков внесения удобрения. Не допускать попадания продукта в канализацию, в водоемы, в грунтовые воды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С целью охраны окружающей среды селитру аммиачную не вносят на территории первого пояса санитарной охраны источников хозяйственно-питьевого водоснабжения, во втором поясе – в период непосредственной угрозы паводк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 регулярном использовании селитры аммиачной на пойменных почвах и вблизи открытых водоемов необходи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(23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с целью исключения попадания в поверхностные и грунтовые воды азотсодержащих соединений.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10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еобходим контроль за содержанием нитратов в растительной продукции, выращиваемой для диетического и детского питания в раннеспелых овощах, особенно в случаях несбалансированности минеральных питательных элементов, а также плохой освещенности. См. раздел 12 ПБ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1.3.</w:t>
            </w:r>
          </w:p>
        </w:tc>
        <w:tc>
          <w:tcPr>
            <w:tcW w:w="4254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и по безопасному перемещению и перевозке:</w:t>
            </w:r>
          </w:p>
        </w:tc>
        <w:tc>
          <w:tcPr>
            <w:tcW w:w="4633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ind w:firstLine="317"/>
              <w:jc w:val="both"/>
              <w:rPr/>
            </w:pPr>
            <w:r>
              <w:rPr/>
              <w:t>Продукт транспортируют как опасный груз на всех видах транспорта, кроме воздушного, в соответствии с правилами перевозок опасных грузов, действующими на  транспорте данного вида.</w:t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3" w:type="dxa"/>
            <w:gridSpan w:val="10"/>
            <w:vMerge w:val="restart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 транспортировке исключить попадание влаги в продукт, не транспортировать с другими материалами и несовместимыми веществами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Исключить свободное перемещение и механическое повреждение тары с продуктом при транспортировке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Правила хранения химической продукции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.ч. гарантийный срок хранения, с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ности)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Упакованную селитру хранят в крытых, сухих и чистых складах, защищающих продукт от увлажнения. Хранение проводят отдельно от других материалов и веществ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опускается кратковременное (в течение 15 суток) хранение  неупакованной селитры аммиачной в крытых, чистых, сухих складских помещениях при температуре не выше 30 </w:t>
            </w:r>
            <w:r>
              <w:rPr>
                <w:vertAlign w:val="superscript"/>
              </w:rPr>
              <w:t>0</w:t>
            </w:r>
            <w:r>
              <w:rPr/>
              <w:t>С и влажности воздуха не более 50 %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Гарантийный срок хранения 6 месяцев со дня изготовления. 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2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Несовместимые при хранении </w:t>
            </w:r>
          </w:p>
          <w:p>
            <w:pPr>
              <w:pStyle w:val="Normal"/>
              <w:rPr/>
            </w:pPr>
            <w:r>
              <w:rPr/>
              <w:t>вещества и материалы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Органические вещества, кислоты, щелочи, открытый огонь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3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Материалы, рекомендуемые для тары и упаковки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Мешки полиэтиленовые, мешки полипропиленовые, мягкие контейнеры МКР, коэффициент безопасности (прочности) которых должен быть не менее 6:1,  специализированные контейнеры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3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Меры безопасности и правила</w:t>
            </w:r>
          </w:p>
          <w:p>
            <w:pPr>
              <w:pStyle w:val="Normal"/>
              <w:rPr/>
            </w:pPr>
            <w:r>
              <w:rPr/>
              <w:t>хранения в быту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 быту не применяется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ind w:firstLine="363"/>
              <w:jc w:val="both"/>
              <w:rPr/>
            </w:pPr>
            <w:r>
              <w:rPr/>
              <w:t>ПДК р.з. – 10 мг/м</w:t>
            </w:r>
            <w:r>
              <w:rPr>
                <w:vertAlign w:val="superscript"/>
              </w:rPr>
              <w:t>3</w:t>
            </w:r>
            <w:r>
              <w:rPr/>
              <w:t xml:space="preserve"> (рекомендованна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8.2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еры обеспечения содержания вредных веществ в допустимых концентрациях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изводственные помещения должны быть оборудованы общеобменной принудительной вентиляцией в соответствии с ГОСТ 12.4.02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ста возможного пыления – местными отсосами, воздух которых перед выбросом в атмосферу должен направляться на очистку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воздуха рабочей зоны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8887" w:type="dxa"/>
            <w:gridSpan w:val="15"/>
            <w:tcBorders/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b/>
              </w:rPr>
              <w:t>Средства индивидуальной защиты персонала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бщие рекомендации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личной гигиены, принимать пищу, пить, и курить в специально отведенных помещениях; проводить предварительные и периодическ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, использовать средства индивидуальной защиты в соответствии с отраслевыми нормами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2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Защита органов дыхания </w:t>
            </w:r>
          </w:p>
          <w:p>
            <w:pPr>
              <w:pStyle w:val="Normal"/>
              <w:rPr/>
            </w:pPr>
            <w:r>
              <w:rPr/>
              <w:t>(типы СИЗОД)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В обычных условиях работы - фильтрующие противоаэрозольные противогазы по нормативным или техническим документам, противопылевые респираторы по ГОСТ 12.4.028, ватно-марлевую повязку.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Для аварийных бригад - изолирующий защитный костюм КИХ-5 в комплекте с изолирующим противогазом ИП-4М. При возгорании – огнезащитный костюм в комплекте с самоспасателем СПИ-20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4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3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Защитная одежда (материал, тип)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ые костюмы, ботинки или сапоги, рукавицы (перчатки) резинотрикотажные или перчатки с покрытием из полимерных материалов, защитные очки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4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редства индивидуальной защиты при использовании в быту: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Не применяется в бытовых условиях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Физико-химические свойства</w:t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9.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Физическое состоя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ранулы белого цвета или слегка окрашенные без механических примес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ах отсутствует.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9.2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аметры, характеризу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войства хим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ции, в первую очередь </w:t>
            </w:r>
          </w:p>
          <w:p>
            <w:pPr>
              <w:pStyle w:val="Normal"/>
              <w:jc w:val="both"/>
              <w:rPr/>
            </w:pPr>
            <w:r>
              <w:rPr/>
              <w:t>опас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чка кипения            210-235 разл.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ка плавления           170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ind w:firstLine="175"/>
              <w:rPr/>
            </w:pPr>
            <w:r>
              <w:rPr/>
              <w:t>Показатели пожаровзрывоопасности приведены в 5.2 ПБ.</w:t>
            </w:r>
          </w:p>
          <w:p>
            <w:pPr>
              <w:pStyle w:val="Normal"/>
              <w:jc w:val="both"/>
              <w:rPr/>
            </w:pPr>
            <w:r>
              <w:rPr/>
              <w:t>рН  водного раствора с массовой долей 10 %,  не менее:</w:t>
            </w:r>
          </w:p>
          <w:p>
            <w:pPr>
              <w:pStyle w:val="Normal"/>
              <w:jc w:val="both"/>
              <w:rPr/>
            </w:pPr>
            <w:r>
              <w:rPr/>
              <w:t>- с добавкой нитратов кальция и магния  5,0</w:t>
            </w:r>
          </w:p>
          <w:p>
            <w:pPr>
              <w:pStyle w:val="Normal"/>
              <w:jc w:val="both"/>
              <w:rPr/>
            </w:pPr>
            <w:r>
              <w:rPr/>
              <w:t>- с сульфатно – фосфатной добавкой 4,5</w:t>
            </w:r>
          </w:p>
          <w:p>
            <w:pPr>
              <w:pStyle w:val="Normal"/>
              <w:jc w:val="both"/>
              <w:rPr/>
            </w:pPr>
            <w:r>
              <w:rPr/>
              <w:t>- с сульфатной добавкой 4,0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8" w:type="dxa"/>
            <w:vMerge w:val="restart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Растворимость в во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20 </w:t>
            </w:r>
            <w:r>
              <w:rPr>
                <w:vertAlign w:val="superscript"/>
              </w:rPr>
              <w:t>0</w:t>
            </w:r>
            <w:r>
              <w:rPr/>
              <w:t>С – 1 183 000 мг/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80 </w:t>
            </w:r>
            <w:r>
              <w:rPr>
                <w:vertAlign w:val="superscript"/>
              </w:rPr>
              <w:t>0</w:t>
            </w:r>
            <w:r>
              <w:rPr/>
              <w:t>С – 6 000 000 мг/л.</w:t>
            </w:r>
          </w:p>
        </w:tc>
        <w:tc>
          <w:tcPr>
            <w:tcW w:w="6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 жирах  селитра аммиачная нерастворим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Технология производства селитры аммиачной исключает содержание токсичных элементов, в том числе свинца, мышьяка, кадмия и ртути, а также природных и техногенных радионуклидов.</w:t>
            </w:r>
          </w:p>
        </w:tc>
        <w:tc>
          <w:tcPr>
            <w:tcW w:w="6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33" w:type="dxa"/>
            <w:gridSpan w:val="16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/>
            </w:pPr>
            <w:r>
              <w:rPr>
                <w:b/>
              </w:rPr>
              <w:t>Стабильность и реакционная способность</w:t>
            </w:r>
          </w:p>
        </w:tc>
        <w:tc>
          <w:tcPr>
            <w:tcW w:w="6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Химическая стаби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нестабильной продукции указ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 разложения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Высоко стабильное вещество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2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еакционная способность: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заимодействует с кислотами и щелочами, разлагается при нагревании.</w:t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3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овместное хранение или транспортирование с органическими веществами, кислотами, щелочами, разведение огня ближе 50 м от мест погрузки, разгрузки и хранения селитры аммиачной, а также курение вблизи этих мест, нагрев аммиачной селитры в замкнутом объеме.</w:t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Информация о токсичности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firstLine="175"/>
              <w:jc w:val="both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бщая характеристика воздействия: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ка степени опасности (токсичности)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воздействия на организм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мерено опасное вещество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2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ути воз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галяционный, пероральный, п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адании на кожу и в глаза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и вдыхании, при попадании на кожу, глаза, в органы пищеварения (перорально)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3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ражаемые органы, ткани и системы человека: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Центральная нервная система, верхние дыхательные пути, желудочно-кишечный тракт, печень, кровь. Метгемоглобинообразователь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4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Раздражение глаз, кожи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Оказывает раздражающее действие на кожу и слизистые оболочки, что выражается в сильном зуде, покраснении вокруг фоликулов, лишаевидном утолщении кожи и покраснении ее на тыльной стороне кистей и предплечья. Попадая в мелкие раны или трещины, вызывает в них жгучую боль (информации не достаточно для классификации вещества по данному виду опасности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Раздражение дыхательных путей. Обладает сильным раздражающим действием. Кожно-резорбтивное действие не оказывает.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221"/>
              <w:jc w:val="both"/>
              <w:rPr/>
            </w:pPr>
            <w:r>
              <w:rPr/>
              <w:t>Сенсибилизирующее действие установлено на морских свинках (информации не достаточно для классификации вещества по данному виду опасности)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2052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5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Эмбриотропное и  канцерогенное действия не изучались.</w:t>
            </w:r>
          </w:p>
          <w:p>
            <w:pPr>
              <w:pStyle w:val="Normal"/>
              <w:ind w:left="33" w:firstLine="188"/>
              <w:jc w:val="both"/>
              <w:rPr/>
            </w:pPr>
            <w:r>
              <w:rPr/>
              <w:t>Гонадотропное действие установлено при воздействии высоких доз нитрата аммония. Соединение широко используется в сельском хозяйстве, промышленности, негативных фактов его воздействия на организм при рекомендуемых регламентах применения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Мутагенное действие – не установлено.</w:t>
            </w:r>
          </w:p>
          <w:p>
            <w:pPr>
              <w:pStyle w:val="Normal"/>
              <w:jc w:val="both"/>
              <w:rPr/>
            </w:pPr>
            <w:r>
              <w:rPr/>
              <w:t>Тератогенное действие – не установлено.</w:t>
            </w:r>
          </w:p>
          <w:p>
            <w:pPr>
              <w:pStyle w:val="Normal"/>
              <w:jc w:val="both"/>
              <w:rPr/>
            </w:pPr>
            <w:r>
              <w:rPr/>
              <w:t>Метгемоглобинообразова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мулятивность – умеренная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6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/>
              <w:t xml:space="preserve"> </w:t>
            </w:r>
            <w:r>
              <w:rPr>
                <w:vertAlign w:val="subscript"/>
              </w:rPr>
              <w:t>50</w:t>
            </w:r>
            <w:r>
              <w:rPr/>
              <w:t xml:space="preserve"> = 2217-4820 мг/кг, в/ж, крыс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</w:t>
            </w:r>
            <w:r>
              <w:rPr/>
              <w:t xml:space="preserve"> </w:t>
            </w:r>
            <w:r>
              <w:rPr>
                <w:vertAlign w:val="subscript"/>
              </w:rPr>
              <w:t>50</w:t>
            </w:r>
            <w:r>
              <w:rPr/>
              <w:t>&gt;7940 мг/кг, н/к, кро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</w:t>
            </w:r>
            <w:r>
              <w:rPr>
                <w:vertAlign w:val="subscript"/>
              </w:rPr>
              <w:t>50</w:t>
            </w:r>
            <w:r>
              <w:rPr/>
              <w:t>&gt;88800 мг/м</w:t>
            </w:r>
            <w:r>
              <w:rPr>
                <w:vertAlign w:val="superscript"/>
              </w:rPr>
              <w:t>3</w:t>
            </w:r>
            <w:r>
              <w:rPr/>
              <w:t>, 4 часа, крысы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7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озы (концентрации), обладающие минимальным токсическим действием: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vertAlign w:val="subscript"/>
              </w:rPr>
              <w:t>ас</w:t>
            </w:r>
            <w:r>
              <w:rPr/>
              <w:t xml:space="preserve"> -5 мг/м</w:t>
            </w:r>
            <w:r>
              <w:rPr>
                <w:vertAlign w:val="superscript"/>
              </w:rPr>
              <w:t>3</w:t>
            </w:r>
            <w:r>
              <w:rPr/>
              <w:t>, инг., крысы (по изменению активности холинэстеразы в сыворотке крови, времени подвижности и кислотной резистентности сперматозоидов, морфологическим и гистохимическим изменениям во внутренних органах)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 xml:space="preserve">ПД </w:t>
            </w:r>
            <w:r>
              <w:rPr>
                <w:vertAlign w:val="subscript"/>
              </w:rPr>
              <w:t xml:space="preserve">пэк </w:t>
            </w:r>
            <w:r>
              <w:rPr/>
              <w:t>-0,5 мг/кг, в/ж, крысы (по увеличению латентного периода на звонок и свет, замедлению скорости выработки условного рефлекса на раздражители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В концентрации  10 мг/л не влияет на санитарный режим водоема; 2 мг/л не вызывает нарушения биохимических процессов при постоянном воздействии в течение длительного времени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33" w:type="dxa"/>
            <w:gridSpan w:val="16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/>
            </w:pPr>
            <w:r>
              <w:rPr>
                <w:b/>
              </w:rPr>
              <w:t>Информация о воздействии на окружающую среду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1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ехнология производства селитры аммиачной исключает содержание токсичных элементов, в том числе свинца, мышьяка, кадмия и ртути, а также природных и техногенных радионуклидо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Удобрение не оказывает негативного воздействия на объекты окружающей среды при рекомендуемых способах и нормах применения агрохимиката устанавливаемых агрохимической службой по результатам почвенной диагностики агрохимических показателей почвы, с учетом требования культуры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3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2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ути воздействия на окружающую среду: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и несоблюдении правил обращения и хранения, транспортирования, при неорганизованном размещении и захоронении отходов, в результате аварий и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резвычайных ситуаций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3.</w:t>
            </w:r>
          </w:p>
        </w:tc>
        <w:tc>
          <w:tcPr>
            <w:tcW w:w="43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блюдаемые признаки воздействия: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и попадании в водные объекты – изменение органолептических свойств воды. Может повыситься кислотность почвы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b/>
              </w:rPr>
              <w:t>12.4.</w:t>
            </w:r>
          </w:p>
        </w:tc>
        <w:tc>
          <w:tcPr>
            <w:tcW w:w="8933" w:type="dxa"/>
            <w:gridSpan w:val="16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Наиболее важные характеристики воздействия на окружающую среду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2.4.1.</w:t>
            </w:r>
          </w:p>
        </w:tc>
        <w:tc>
          <w:tcPr>
            <w:tcW w:w="4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Катм.в. 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Ватм.в., мг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ЛПВ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b/>
                <w:sz w:val="20"/>
                <w:szCs w:val="20"/>
              </w:rPr>
              <w:t>, класс опасности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ДКвод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3"/>
            </w:r>
            <w:r>
              <w:rPr>
                <w:b/>
                <w:sz w:val="20"/>
                <w:szCs w:val="20"/>
              </w:rPr>
              <w:t xml:space="preserve"> или ОДУвода, мг/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ЛПВ, класс опасности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ДК рыб.хоз.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4"/>
            </w:r>
            <w:r>
              <w:rPr>
                <w:b/>
                <w:sz w:val="20"/>
                <w:szCs w:val="20"/>
              </w:rPr>
              <w:t xml:space="preserve"> или ОБУВ рыб.хоз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/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ЛПВ, класс опасности)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К или ОДК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в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/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ПВ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х</w:t>
            </w:r>
          </w:p>
        </w:tc>
      </w:tr>
      <w:tr>
        <w:trPr>
          <w:trHeight w:val="388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й н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атм.в. с.с.</w:t>
            </w:r>
            <w:r>
              <w:rPr>
                <w:b/>
              </w:rPr>
              <w:t xml:space="preserve"> = </w:t>
            </w:r>
            <w:r>
              <w:rPr/>
              <w:t>0,3, рез., 4 класс опасности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вода (нитраты)= 45, с.-т.,3 класс опасности</w:t>
            </w:r>
          </w:p>
          <w:p>
            <w:pPr>
              <w:pStyle w:val="Normal"/>
              <w:jc w:val="both"/>
              <w:rPr/>
            </w:pPr>
            <w:r>
              <w:rPr/>
              <w:t>ПДКвода (диаммоний сульфата) = 1,0, орг.привк., 3 класс опас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 рыб.хоз: аммоний-ион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) = 0,5 (в пересчете на азот 0,4), токс., 4 класс опасности; для морей или их отдельных частей 2,9 при 13-34 ‰, ток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ДК рыб.хоз нитрат – анион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 =40 (в пересчете на азот нитратов 9), токс., 4 (экологический) класс опасности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/>
            </w:pPr>
            <w:r>
              <w:rPr/>
              <w:t xml:space="preserve">ПДКпочва (нитраты) 130,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водномиграционный   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1118" w:hRule="atLeast"/>
          <w:cantSplit w:val="true"/>
        </w:trPr>
        <w:tc>
          <w:tcPr>
            <w:tcW w:w="10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 CYR" w:ascii="Times New Roman CYR" w:hAnsi="Times New Roman CYR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ЛПВ – лимитирующий показатель вредности (токс. – токсикологический; с.-т. – санитарно-токсикологический; орг. - органолептический; </w:t>
            </w:r>
            <w:r>
              <w:rPr/>
              <w:t xml:space="preserve">рефл. – рефлекторный; </w:t>
            </w:r>
            <w:r>
              <w:rPr>
                <w:rFonts w:cs="Times New Roman CYR" w:ascii="Times New Roman CYR" w:hAnsi="Times New Roman CYR"/>
              </w:rPr>
              <w:t>рез. - ре</w:t>
              <w:softHyphen/>
              <w:t>зор</w:t>
              <w:softHyphen/>
              <w:t>бтивный; рефл.-рез. - рефлекторно-ре</w:t>
              <w:softHyphen/>
              <w:t>зор</w:t>
              <w:softHyphen/>
              <w:t>бтивный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>рыбхоз. - рыбохозяйственный (изменение товарных качеств промысловых водных организмов)</w:t>
            </w:r>
            <w:r>
              <w:rPr/>
              <w:t xml:space="preserve"> ; общ. – общесанитарный</w:t>
            </w:r>
            <w:r>
              <w:rPr>
                <w:rFonts w:cs="Times New Roman CYR" w:ascii="Times New Roman CYR" w:hAnsi="Times New Roman CYR"/>
              </w:rPr>
              <w:t>).</w:t>
            </w:r>
          </w:p>
          <w:p>
            <w:pPr>
              <w:pStyle w:val="Footnote"/>
              <w:rPr/>
            </w:pPr>
            <w:r>
              <w:rPr>
                <w:rStyle w:val="FootnoteCharacters"/>
              </w:rPr>
              <w:t xml:space="preserve">2  </w:t>
            </w:r>
            <w:r>
              <w:rPr/>
              <w:t>Вода водных объектов хозяйственно-питьевого и культурно-бытового водо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Вода водных объектов, имеющих рыбохозяйственное значение (в том числе и морских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4.2.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казатели экотоксич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4725" w:type="dxa"/>
            <w:gridSpan w:val="12"/>
            <w:tcBorders/>
          </w:tcPr>
          <w:p>
            <w:pPr>
              <w:pStyle w:val="Normal"/>
              <w:ind w:firstLine="363"/>
              <w:jc w:val="both"/>
              <w:rPr/>
            </w:pPr>
            <w:r>
              <w:rPr/>
              <w:t>Острая токсичность для ры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= 800 мг/л, </w:t>
            </w:r>
            <w:r>
              <w:rPr>
                <w:lang w:val="en-US"/>
              </w:rPr>
              <w:t>Centrarchidae</w:t>
            </w:r>
            <w:r>
              <w:rPr/>
              <w:t xml:space="preserve"> (Ушастый окунь), время экспозиции 3,9 ч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 xml:space="preserve"> = 191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>, Lebistes reticulates peters (</w:t>
            </w:r>
            <w:r>
              <w:rPr/>
              <w:t>Гуппи</w:t>
            </w:r>
            <w:r>
              <w:rPr>
                <w:lang w:val="en-US"/>
              </w:rPr>
              <w:t xml:space="preserve">),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экспозиции</w:t>
            </w:r>
            <w:r>
              <w:rPr>
                <w:lang w:val="en-US"/>
              </w:rPr>
              <w:t xml:space="preserve"> 7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C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= 74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>, Cyprinus Carpio (</w:t>
            </w:r>
            <w:r>
              <w:rPr/>
              <w:t>Карп</w:t>
            </w:r>
            <w:r>
              <w:rPr>
                <w:lang w:val="en-US"/>
              </w:rPr>
              <w:t xml:space="preserve">),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экспозиции</w:t>
            </w:r>
            <w:r>
              <w:rPr>
                <w:lang w:val="en-US"/>
              </w:rPr>
              <w:t xml:space="preserve"> 48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221"/>
              <w:jc w:val="both"/>
              <w:rPr/>
            </w:pPr>
            <w:r>
              <w:rPr/>
              <w:t>Токсическое действие на водоросли:</w:t>
            </w:r>
          </w:p>
          <w:p>
            <w:pPr>
              <w:pStyle w:val="Normal"/>
              <w:jc w:val="both"/>
              <w:rPr/>
            </w:pPr>
            <w:r>
              <w:rPr/>
              <w:t>ЕС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=  83 мг/л, </w:t>
            </w:r>
            <w:r>
              <w:rPr>
                <w:lang w:val="en-US"/>
              </w:rPr>
              <w:t>Scenedesmus</w:t>
            </w:r>
            <w:r>
              <w:rPr/>
              <w:t xml:space="preserve">  </w:t>
            </w:r>
            <w:r>
              <w:rPr>
                <w:lang w:val="en-US"/>
              </w:rPr>
              <w:t>quadricauda</w:t>
            </w:r>
            <w:r>
              <w:rPr/>
              <w:t xml:space="preserve"> (Зеленые)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12"/>
            <w:tcBorders/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/>
              <w:t xml:space="preserve">Острая токсичность для дафний Маг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   = 555 мг/л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12.4.3 </w:t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4725" w:type="dxa"/>
            <w:gridSpan w:val="12"/>
            <w:tcBorders/>
          </w:tcPr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Трансформируется в окружающую среду. Продукты трансформации: оксиды азота, аммиак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Применение удобрения в соответствии с рекомендуемым регламентом обеспечивает полную трансформацию и использование питательного азота, входящего в состав, растениями и почвенными микроорганизмами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3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33" w:type="dxa"/>
            <w:gridSpan w:val="16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Рекомендации по удалению отходов (остатков)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>Меры безопасности при работе с отходами аналогичны мерам безопасности применяемым при работе с селитрой аммиачной. См. раздел 7, 8, 9 ПБ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Промывочные воды после промывки оборудования и коммуникаций должны быть направлены на биоочистные сооружения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Места возможного пыления должны быть оборудованы местными отсосами, воздух которых перед выбросом в атмосферу должен направляться на очистку.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Тара многоразового использования должны быть чистой перед заполнением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 xml:space="preserve">Невозвратную тару утилизируют в местах, согласованных  с территориальными органами Роспотребнадзора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Отходы и просыпанный продукт собирают в тару, и направляют на технологическую переработку. При этом должно быть исключено загрязнение продукта другими веществами.</w:t>
            </w:r>
          </w:p>
          <w:p>
            <w:pPr>
              <w:pStyle w:val="Normal"/>
              <w:autoSpaceDE w:val="false"/>
              <w:ind w:firstLine="307"/>
              <w:jc w:val="both"/>
              <w:rPr/>
            </w:pPr>
            <w:r>
              <w:rPr/>
              <w:t>Твердые отходы производства (после чистки оборудования и коммуникаций) подлежат захоронению в специально отведенных местах. Удаление и обезвреживание отходов производят в соответствии с СанПиН 2.1.7.1322-03 «Гигиенические требования к размещению и обезвреживанию отходов производства и потребления». См. раздел 7, 8, 9 ПБ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3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екомендации по удалению отходов, образующихся при применении продукции в быту: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spacing w:before="120" w:after="0"/>
              <w:ind w:left="72" w:firstLine="235"/>
              <w:jc w:val="both"/>
              <w:rPr/>
            </w:pPr>
            <w:r>
              <w:rPr/>
              <w:t>В быту не применяется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933" w:type="dxa"/>
            <w:gridSpan w:val="16"/>
            <w:tcBorders/>
          </w:tcPr>
          <w:p>
            <w:pPr>
              <w:pStyle w:val="Normal"/>
              <w:spacing w:before="120" w:after="120"/>
              <w:ind w:left="72" w:firstLine="235"/>
              <w:jc w:val="both"/>
              <w:rPr/>
            </w:pPr>
            <w:r>
              <w:rPr>
                <w:b/>
              </w:rPr>
              <w:t>Информация при перевозках (транспортировании)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42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длежащее отгрузочное наименование и/или транспортное наименование: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ММОНИЯ НИТРАТ/ </w:t>
            </w:r>
            <w:r>
              <w:rPr>
                <w:lang w:val="en-US"/>
              </w:rPr>
              <w:t>AMMONIUM</w:t>
            </w:r>
            <w:r>
              <w:rPr/>
              <w:t xml:space="preserve"> </w:t>
            </w:r>
            <w:r>
              <w:rPr>
                <w:lang w:val="en-US"/>
              </w:rPr>
              <w:t>NITRATE</w:t>
            </w:r>
            <w:r>
              <w:rPr/>
              <w:t>/Селитра аммиачная марка Б, высшего, первого или второго сорта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3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иды применяемых транспортных средств: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ми видами транспорта, кроме воздушного, в соответствии с правилами перевозки опасных грузов, действующими на данном виде транспорта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4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лассификация опасности груз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По ГОСТ 19433 - подкласс 5.1, категория 511, классификационный шифр 5113.</w:t>
            </w:r>
          </w:p>
          <w:p>
            <w:pPr>
              <w:pStyle w:val="Normal"/>
              <w:jc w:val="both"/>
              <w:rPr/>
            </w:pPr>
            <w:r>
              <w:rPr/>
              <w:t>Согласно рекомендациям ООН по перевозке опасных грузов продукт относится подклассу 5.1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5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5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Транспортная маркиров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портная маркировка по ГОСТ 14192 с нанесением манипуляционных знаков «Беречь от солнечных лучей», «Беречь от влаги» 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6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руппа упак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а упаковки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15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7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нформация об опасности при автомобильных перевозках: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опасности - 50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29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8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9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4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9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МГС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онный код 5113, код опасности – 50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(29)</w:t>
            </w:r>
          </w:p>
        </w:tc>
      </w:tr>
      <w:tr>
        <w:trPr>
          <w:cantSplit w:val="true"/>
        </w:trPr>
        <w:tc>
          <w:tcPr>
            <w:tcW w:w="9831" w:type="dxa"/>
            <w:gridSpan w:val="17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1" w:type="dxa"/>
            <w:gridSpan w:val="17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1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коны РФ:</w:t>
            </w:r>
          </w:p>
        </w:tc>
        <w:tc>
          <w:tcPr>
            <w:tcW w:w="4669" w:type="dxa"/>
            <w:gridSpan w:val="10"/>
            <w:tcBorders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cantSplit w:val="true"/>
              </w:trPr>
              <w:tc>
                <w:tcPr>
                  <w:tcW w:w="10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б основах тру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б охране окружающей среды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 санитарно-эпидемиологическом благополучии населения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 техническом регулирован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 отходах производства и потребления»</w:t>
                  </w:r>
                </w:p>
                <w:p>
                  <w:pPr>
                    <w:pStyle w:val="Normal"/>
                    <w:ind w:left="72" w:hanging="0"/>
                    <w:jc w:val="both"/>
                    <w:rPr/>
                  </w:pPr>
                  <w:r>
                    <w:rPr/>
                    <w:t>«Об охране атмосферного воздуха».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1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Свидетельство о государственной регистрации агрохимиката № 0627 от 12.03.2017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1" w:type="dxa"/>
            <w:gridSpan w:val="17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2. Международное законодательство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2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rPr/>
            </w:pPr>
            <w:r>
              <w:rPr/>
              <w:t>Международные конвенции и соглашения: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Вещество не попадает под действие международных конвенций и соглашений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2.2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/>
            </w:pPr>
            <w:r>
              <w:rPr/>
              <w:t xml:space="preserve">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eastAsia="nl-BE"/>
              </w:rPr>
              <w:t>Символы опасности:</w:t>
            </w:r>
          </w:p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val="nl-BE" w:eastAsia="nl-BE"/>
              </w:rPr>
              <w:t xml:space="preserve">GHS03: </w:t>
            </w:r>
            <w:r>
              <w:rPr>
                <w:bCs/>
                <w:color w:val="000000"/>
                <w:lang w:eastAsia="nl-BE"/>
              </w:rPr>
              <w:t>пламя над окружностью,</w:t>
            </w:r>
            <w:r>
              <w:rPr>
                <w:bCs/>
                <w:color w:val="000000"/>
                <w:lang w:val="nl-BE" w:eastAsia="nl-B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nl-BE" w:eastAsia="nl-BE"/>
              </w:rPr>
              <w:t>GHS0</w:t>
            </w:r>
            <w:r>
              <w:rPr>
                <w:bCs/>
                <w:color w:val="000000"/>
                <w:lang w:eastAsia="nl-BE"/>
              </w:rPr>
              <w:t>7</w:t>
            </w:r>
            <w:r>
              <w:rPr>
                <w:bCs/>
                <w:color w:val="000000"/>
                <w:lang w:val="nl-BE" w:eastAsia="nl-BE"/>
              </w:rPr>
              <w:t xml:space="preserve">: </w:t>
            </w:r>
            <w:r>
              <w:rPr>
                <w:bCs/>
                <w:color w:val="000000"/>
                <w:lang w:eastAsia="nl-BE"/>
              </w:rPr>
              <w:t>восклицательный знак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8: Контакт с горючими материалами может привести к пожар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6: Вызывает раздражение гла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GB" w:eastAsia="nl-BE"/>
              </w:rPr>
              <w:t>S</w:t>
            </w:r>
            <w:r>
              <w:rPr>
                <w:bCs/>
                <w:color w:val="000000"/>
                <w:lang w:eastAsia="nl-BE"/>
              </w:rPr>
              <w:t xml:space="preserve">2:  </w:t>
            </w:r>
            <w:r>
              <w:rPr>
                <w:color w:val="000000"/>
              </w:rPr>
              <w:t>Хранить в местах, не доступных для детей</w:t>
            </w:r>
            <w:r>
              <w:rPr>
                <w:bCs/>
                <w:color w:val="000000"/>
                <w:lang w:eastAsia="nl-BE"/>
              </w:rPr>
              <w:t>.</w:t>
            </w:r>
          </w:p>
          <w:p>
            <w:pPr>
              <w:pStyle w:val="Normal"/>
              <w:rPr>
                <w:bCs/>
                <w:color w:val="000000"/>
                <w:lang w:eastAsia="nl-BE"/>
              </w:rPr>
            </w:pPr>
            <w:r>
              <w:rPr>
                <w:bCs/>
                <w:color w:val="000000"/>
                <w:lang w:val="en-GB" w:eastAsia="nl-BE"/>
              </w:rPr>
              <w:t>S</w:t>
            </w:r>
            <w:r>
              <w:rPr>
                <w:bCs/>
                <w:color w:val="000000"/>
                <w:lang w:eastAsia="nl-BE"/>
              </w:rPr>
              <w:t>17: Держать вдали от горючих материал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nl-BE"/>
              </w:rPr>
              <w:t>S</w:t>
            </w:r>
            <w:r>
              <w:rPr>
                <w:bCs/>
                <w:color w:val="000000"/>
                <w:lang w:eastAsia="nl-BE"/>
              </w:rPr>
              <w:t>25: Избегать попадания в глаз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GB" w:eastAsia="nl-BE"/>
              </w:rPr>
              <w:t>S</w:t>
            </w:r>
            <w:r>
              <w:rPr>
                <w:bCs/>
                <w:color w:val="000000"/>
                <w:lang w:eastAsia="nl-BE"/>
              </w:rPr>
              <w:t xml:space="preserve">26: </w:t>
            </w:r>
            <w:r>
              <w:rPr>
                <w:rFonts w:cs="Arial"/>
                <w:color w:val="000000"/>
              </w:rPr>
              <w:t>При попадании в глаза  промыть большим количеством воды и обратиться за медицинской помощью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6)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nl-BE" w:eastAsia="nl-BE"/>
              </w:rPr>
            </w:pPr>
            <w:r>
              <w:rPr>
                <w:bCs/>
                <w:color w:val="000000"/>
                <w:lang w:val="nl-BE" w:eastAsia="nl-BE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lang w:val="nl-BE" w:eastAsia="nl-BE"/>
              </w:rPr>
            </w:pPr>
            <w:r>
              <w:rPr>
                <w:bCs/>
                <w:color w:val="000000"/>
                <w:lang w:val="nl-BE" w:eastAsia="nl-BE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6.1.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ведения о пересмотре (переиздании) ПБ: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gridSpan w:val="10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/>
              <w:t xml:space="preserve">Паспорт безопасности РПБ №00203766.21.23684 от 10.09.2010 пересмотрен в связи с введением с 01.07.2014 межгосударственного стандарта ГОСТ 2-2013  взамен ГОСТ 2-85. 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8933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spacing w:before="120" w:after="120"/>
              <w:ind w:left="12" w:hanging="0"/>
              <w:jc w:val="both"/>
              <w:rPr/>
            </w:pPr>
            <w:r>
              <w:rPr>
                <w:b/>
              </w:rPr>
              <w:t xml:space="preserve">Перечень источников данных, использованных при составлении паспорта </w:t>
            </w:r>
          </w:p>
          <w:p>
            <w:pPr>
              <w:pStyle w:val="Normal"/>
              <w:spacing w:before="120" w:after="120"/>
              <w:ind w:left="12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езопасности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ОСТ 2-2013. Селитра аммиачная. Технические услов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Информационная карта потенциально опасного вещества. Аммоний нитрат. Свидетельство о государственной регистрации серия АТ № 000054 от 15.06.199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Постоянный технологический регламент производства гранулированной аммиачной селитры № 30 цеха № 3-а, с Изм № 1-7, утв. Исполнительным директором ОАО «Невинномысский Азот»  06.12.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Экспертное заключение ФНЦГ им. Ф.Ф.Эрисмана   по результатам токсиколого – гигиенической оценки агрохимиката «Селитра аммиачная» ОАО «Невинномысский Азот», утв. 28.04.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Вредные вещества в промышленности. Справочник для химиков, инженеров и врачей. 4-е изд., переработанное и дополненное, 3т./ Под ред. Н.В.Лазарева и доктора мед. наук Э.Н.Левиной. Л., «Химия», 19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ОСТ 19433-88. Грузы опасные. Классификация и маркиров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ОСТ 12.1.044-89. Система стандартов безопасности труда. Пожаровзрывоопасность веществ и материалов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Н 2.2.5.1313-03 Предельно допустимые концентрации (ПДК) вредных веществ в воздухе рабочей зоны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/>
        <w:t>ГОСТ 12.1.007-75. Система стандартов безопасности труда. Вредные вещества. Классификация и общие требования безопасности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В.М.Олевский. Технология аммиачной селитры. Издательство «Химия» М., 1990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ГОСТ 14192-96. Маркировка грузов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А.Я.Корольченко. Пожаровзрывоопасность веществ и материалов и средства их тушения. Справочник в двух частях. Ч.1.- М.: Асс. «Пожнаука», 2000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ГОСТ 12.4.021-75. Система стандартов безопасности труда. Системы вентиляционные. Общие требования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М.А. Минович. Производство аммиачной селитры. Издательство «Химия» М., 1974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Рекомендации по перевозке опасных грузов. (Типовые правила)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В.А.Клевке. «Технология азотных удобрений» Госхимиздат., М., 1963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ГОСТ 12.1.005-88. Система стандартов безопасности труда. Общие санитарно-гигиенические требования к воздуху рабочей зоны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Справочник азотчика. Издание 2-е. Под общей редакцией Н.М.Жаворонкова. Издательство «Химия», М., 1987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Соколовский А.А., Унанянц Т.П. «Краткий справочник по минеральным удобрениям» М., «Химия», 1997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ГОСТ 31340-2007. Предупредительная маркировка химической продукции. Общие требования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Свидетельство о государственной регистрации агрохимиката № 0627 препарат селитра аммиачная марка Б получил государственную регистрацию за № 0627-07-201-205-0-0-0-0  от 12.03.2017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Согласованная на глобальном уровне система классификации опасности и маркировки химической продукции (СГС)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Экспертное заключение по оценке воздействия на окружающую среду агрохимиката «Селитра аммиачная» МГУ им. М.В. Ломоносова факультет почвоведения, утв. 28.09.2009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 xml:space="preserve">Аварийные карточки на опасные грузы, перевозимые по железным дорогам СНГ, Латвийской Республики, Литовской Республики, Эстонской Республики 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Экспертное заключение ГНУ ВНИИА им. Д.Н.Прянишникова  на материалы, представленные ОАО «Невинномысский Азот» по установлению биологической эффективности агрохимиката селитра аммиачная марки Б,  утв. 30.05.2006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lang w:val="en-US"/>
        </w:rPr>
      </w:pPr>
      <w:r>
        <w:rPr/>
        <w:t>Данны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 – ESIS (European chemical Substances Information System)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: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- htt://ecb.jrc.ec.europa.eu/IUCLID-DataSheets/6484522.pdf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ГОСТ Р 53856-2010. Классификация опасности химической продукции. Общие требования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/>
        <w:t>ГОСТ 17.2.3.02-78.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1080" w:hanging="10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Европейское соглашение о международной дорожной перевозке опасных грузов </w:t>
      </w:r>
    </w:p>
    <w:p>
      <w:pPr>
        <w:pStyle w:val="22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ДОПОГ).</w:t>
      </w:r>
    </w:p>
    <w:p>
      <w:pPr>
        <w:pStyle w:val="22"/>
        <w:numPr>
          <w:ilvl w:val="0"/>
          <w:numId w:val="2"/>
        </w:numPr>
        <w:tabs>
          <w:tab w:val="left" w:pos="709" w:leader="none"/>
        </w:tabs>
        <w:ind w:left="1080" w:hanging="1080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color w:val="000000"/>
        </w:rPr>
        <w:t>Правила перевозок опасных грузов по железным дорогам.</w:t>
      </w:r>
    </w:p>
    <w:p>
      <w:pPr>
        <w:pStyle w:val="22"/>
        <w:ind w:lef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FFFF"/>
        </w:rPr>
      </w:pPr>
      <w:r>
        <w:rPr>
          <w:color w:val="FFFFFF"/>
        </w:rPr>
        <w:t>____________________________________________________________________</w:t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567" w:gutter="0" w:header="709" w:top="1134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4500"/>
      <w:gridCol w:w="900"/>
    </w:tblGrid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Селитра аммиачная марка Б высшего, первого и второго сорта </w:t>
          </w:r>
          <w:r>
            <w:rPr>
              <w:rFonts w:cs="Times New Roman CYR" w:ascii="Times New Roman CYR" w:hAnsi="Times New Roman CYR"/>
              <w:b/>
              <w:sz w:val="22"/>
            </w:rPr>
            <w:t>ГОСТ 2-2013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РПБ № 00203766.21.34736</w:t>
          </w:r>
        </w:p>
        <w:p>
          <w:pPr>
            <w:pStyle w:val="Header"/>
            <w:rPr/>
          </w:pPr>
          <w:r>
            <w:rPr>
              <w:sz w:val="24"/>
            </w:rPr>
            <w:t xml:space="preserve"> </w:t>
          </w:r>
          <w:r>
            <w:rPr>
              <w:sz w:val="24"/>
            </w:rPr>
            <w:t>Действителен до 25.06.201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Стр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1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>
              <w:sz w:val="24"/>
            </w:rPr>
            <w:t xml:space="preserve">из </w:t>
          </w:r>
          <w:r>
            <w:rPr>
              <w:sz w:val="24"/>
              <w:lang w:val="en-US"/>
            </w:rPr>
            <w:t>1</w:t>
          </w:r>
          <w:r>
            <w:rPr>
              <w:sz w:val="24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textcurrent1">
    <w:name w:val="context_current1"/>
    <w:qFormat/>
    <w:rPr>
      <w:shd w:fill="FFDE00" w:val="clear"/>
    </w:rPr>
  </w:style>
  <w:style w:type="character" w:styleId="Context1">
    <w:name w:val="context1"/>
    <w:qFormat/>
    <w:rPr>
      <w:shd w:fill="FFFFA6" w:val="clear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SDSTZeileChar">
    <w:name w:val="MSDS-TZeile Char"/>
    <w:qFormat/>
    <w:rPr>
      <w:rFonts w:eastAsia="SimSun;宋体"/>
      <w:sz w:val="22"/>
      <w:lang w:val="de-DE" w:eastAsia="ja-JP" w:bidi="th-TH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120"/>
      <w:ind w:left="72" w:hanging="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left="113" w:hanging="0"/>
      <w:jc w:val="both"/>
    </w:pPr>
    <w:rPr/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text">
    <w:name w:val="headertext"/>
    <w:basedOn w:val="Normal"/>
    <w:qFormat/>
    <w:pPr>
      <w:spacing w:before="0" w:after="72"/>
    </w:pPr>
    <w:rPr>
      <w:b/>
      <w:bCs/>
      <w:color w:val="2B4279"/>
      <w:sz w:val="29"/>
      <w:szCs w:val="29"/>
    </w:rPr>
  </w:style>
  <w:style w:type="paragraph" w:styleId="Formattext">
    <w:name w:val="formattext"/>
    <w:basedOn w:val="Normal"/>
    <w:qFormat/>
    <w:pPr>
      <w:spacing w:before="0" w:after="72"/>
    </w:pPr>
    <w:rPr/>
  </w:style>
  <w:style w:type="paragraph" w:styleId="MSDSTZeile">
    <w:name w:val="MSDS-TZeile"/>
    <w:basedOn w:val="Normal"/>
    <w:qFormat/>
    <w:pPr>
      <w:widowControl w:val="false"/>
      <w:autoSpaceDE w:val="false"/>
    </w:pPr>
    <w:rPr>
      <w:rFonts w:eastAsia="SimSun;宋体"/>
      <w:sz w:val="22"/>
      <w:szCs w:val="20"/>
      <w:lang w:val="de-DE" w:eastAsia="ja-JP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nazot@eurochem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9:00Z</dcterms:created>
  <dc:creator>User </dc:creator>
  <dc:description/>
  <cp:keywords/>
  <dc:language>en-US</dc:language>
  <cp:lastModifiedBy>Гусева Наталья Михайловна</cp:lastModifiedBy>
  <cp:lastPrinted>2014-04-03T13:24:00Z</cp:lastPrinted>
  <dcterms:modified xsi:type="dcterms:W3CDTF">2015-10-30T10:48:00Z</dcterms:modified>
  <cp:revision>20</cp:revision>
  <dc:subject/>
  <dc:title>1 </dc:title>
</cp:coreProperties>
</file>